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48"/>
        </w:rPr>
        <w:t>山东大学关于发放从事有毒有害工作人员</w:t>
      </w:r>
      <w:r>
        <w:rPr>
          <w:rFonts w:eastAsia="黑体;SimHei" w:cs="宋体;SimSun" w:ascii="黑体;SimHei" w:hAnsi="黑体;SimHei"/>
          <w:b/>
          <w:bCs/>
          <w:kern w:val="0"/>
          <w:sz w:val="3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48"/>
        </w:rPr>
        <w:t>保健津贴的暂行规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 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为了解决从事有毒有害、高温危害作业工作人员健康的特殊营养需要，增强职工抵抗职业性危害的能力，保证职工身体健康，根据省劳动厅，省财政厅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[1992]20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号文件精神，结合我校实际情况，对从事有毒有害在职工作人员试行保健津贴，特规定如下：</w:t>
      </w:r>
    </w:p>
    <w:p>
      <w:pPr>
        <w:pStyle w:val="Normal"/>
        <w:widowControl/>
        <w:spacing w:lineRule="exact" w:line="440"/>
        <w:ind w:firstLine="49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一、保健津贴发放范围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　　（一）甲 等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放射性装置及同位素应用的科研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致癌物质研究和测试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尸体解剖及保管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核医学研究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热处理、电烧成形、混合翻沙、抛丸清理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（二）乙 等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有机合成、化学分析、环境有毒物质监测或其它科研工作，经常使用剧毒化学药品或强致癌物质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农药合成，生产加工分析残留量测定使用技术研究工作，接触高毒以上致癌物质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在动物饲养及试验、检测中，经常接触高毒以上的药品、消毒处理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 xml:space="preserve">．一般使用放射线装置及同位素的科技工作人员。 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从事甲等范围教学的工作人员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校医院从事放射、化验、传染病房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（三）丙 等</w:t>
      </w:r>
    </w:p>
    <w:p>
      <w:pPr>
        <w:pStyle w:val="Normal"/>
        <w:widowControl/>
        <w:spacing w:lineRule="exact" w:line="440"/>
        <w:ind w:firstLine="49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从事有机合成、化学分析、环境有毒物质监测分析和其它科研工作的人员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微生物培养、分离、接种 、病毒研究及分类保藏，经常在强毒强菌室工作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生物能源研究工作，经常接触有毒气体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门操作能产生强刺激性，有毒有害蒸气，大型仪器设备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电子显微镜的人员．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从事乙等范围教学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校医院从事医疗、护理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（四）丁 等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在从事有机合成、化学分析，环境有毒物质监测分析或其它科研工作中，一般接触中毒以上化学药品或大量使用低毒化学药品的人员。专职从事有毒药品保管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实验动植物及病虫分类，标本制作与管理的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接触冷铅的检字工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排字工及静电复印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空调冰箱等制冷设备维修和低温在零下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度以下的冷库工作者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专职从事电气焊及电路板焊接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从事丙等范围教学的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校医院挂号室、药房及其它工作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6"/>
        </w:rPr>
        <w:t>二、保健津贴补贴标准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甲等　每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每日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.7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乙等　每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每日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.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丙等　每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每日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.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丁等　每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每日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0.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元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6"/>
        </w:rPr>
        <w:t>三、保健津贴的经费来源</w:t>
      </w:r>
    </w:p>
    <w:p>
      <w:pPr>
        <w:pStyle w:val="Normal"/>
        <w:widowControl/>
        <w:spacing w:lineRule="exact" w:line="440"/>
        <w:ind w:firstLine="49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有奖酬基金的单位，其保健津贴从奖酬基金中列支；有管理费的单位，其保健津贴从管理费中列支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科研课题内的实验，保健津贴从课题经费中支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工作人员在临床教学医院工作期间，保健津贴由所在医院支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其它工作人员的保健津贴从学校经费中支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6"/>
        </w:rPr>
        <w:t>四、保健津贴的发放办法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享受保健津贴属于从学校经费中支付的人员，需填写《接触有毒有害物质享受保健津贴登记表》报资产处审核并送人事处备案，校医院的人员报医院管理处审核并送人事处备案，其他人员参照本办法执行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凡兼做两种类别以上可享受保健津贴的工作人员，只享受一种津贴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从事有毒有害工作人员的保健津贴，按出勤天数发给。每天接触超过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小时，按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天计算，接触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小时以下，按半天计算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保健津贴法定节假日照发（不包括寒暑假）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脱产学习人员不享受保健津贴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享受保健津贴人员调离原工作岗位时，即取消保健津贴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保健津贴每学期发放一次，每学期末由各部门按每个职工的出勤情况，填报接触有毒有害人员保健津贴发放表，经单位领导审查签字后，报人事处审批，由计财处发放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．未尽事宜按国家有关规定执行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6"/>
        </w:rPr>
        <w:t>五、本办法由人事处、计划财务处负责解释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sz w:val="24"/>
          <w:szCs w:val="36"/>
        </w:rPr>
        <w:t>六、本办法自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>2002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6:00Z</dcterms:created>
  <dc:creator>user</dc:creator>
  <dc:description/>
  <cp:keywords/>
  <dc:language>en-US</dc:language>
  <cp:lastModifiedBy>user</cp:lastModifiedBy>
  <dcterms:modified xsi:type="dcterms:W3CDTF">2005-12-07T09:54:00Z</dcterms:modified>
  <cp:revision>3</cp:revision>
  <dc:subject/>
  <dc:title/>
</cp:coreProperties>
</file>